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 li Redazi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di Giornali, Radio e T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 chiede cortesemente di voler dare la massima diffusione al presente comunicato prima di domenica 21novembre; ringraziando si porgono cordial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Il presidente prov. le U.I.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(Monaci Fran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OMUNICATO STAMP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L’UIC in Fiera a Scandiano domenica 21 novembre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Domenica 21 novembre, nell’ambito della Fiera di Santa Caterina a Scandiano, la sezione di Reggio Emilia dell’Unione Italiana Ciechi ed Ipovedenti  sarà presente con una ricca e gustosa bancarella per continuare la costante attività di raccolta di occhiali da vista usati da inviare poi alle popolazioni del Terzo Mondo, distribuire materiale informativo sui servizi erogati dall’associazione e sulla prevenzione delle malattie oculari e, soprattutto,  cercare nuovi amici e sostenitori con la distribuzione di prodotti tipici pugliesi e reggiani a tutti coloro che vorranno fare un’offerta per contribuire a sostenere le tante attività gestite dall’associazione su tutto il nostro territorio provinciale.</w:t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20" w:top="776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object w:dxaOrig="929" w:dyaOrig="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5.15pt" filled="f" o:ole="">
          <v:imagedata r:id="rId2" o:title=""/>
        </v:shape>
        <o:OLEObject Type="Embed" ProgID="" ShapeID="ole_rId1" DrawAspect="Content" ObjectID="_1815015610" r:id="rId1"/>
      </w:object>
    </w:r>
    <w:r>
      <w:rPr>
        <w:sz w:val="22"/>
      </w:rPr>
      <w:t xml:space="preserve">        </w:t>
    </w:r>
    <w:r>
      <w:rPr>
        <w:rFonts w:cs="Verdana" w:ascii="Verdana" w:hAnsi="Verdana"/>
        <w:sz w:val="48"/>
      </w:rPr>
      <w:t>UNIONE ITALIANA dei CIECHI e degli IPOVEDENTI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sz w:val="18"/>
      </w:rPr>
    </w:pPr>
    <w:r>
      <w:rPr>
        <w:sz w:val="22"/>
      </w:rPr>
      <w:t xml:space="preserve">Prot. n°825/AE </w:t>
      <w:tab/>
      <w:tab/>
      <w:tab/>
      <w:tab/>
      <w:tab/>
      <w:tab/>
      <w:tab/>
      <w:tab/>
    </w:r>
    <w:r>
      <w:rPr>
        <w:sz w:val="18"/>
      </w:rPr>
      <w:t xml:space="preserve">42121 Reggio Emilia, li  </w:t>
    </w:r>
    <w:r>
      <w:rPr>
        <w:sz w:val="18"/>
      </w:rPr>
      <w:fldChar w:fldCharType="begin"/>
    </w:r>
    <w:r>
      <w:rPr>
        <w:sz w:val="18"/>
      </w:rPr>
      <w:instrText xml:space="preserve"> DATE \@"dd\/MM\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  <w:p>
    <w:pPr>
      <w:pStyle w:val="Normal"/>
      <w:rPr/>
    </w:pPr>
    <w:r>
      <w:rPr>
        <w:sz w:val="22"/>
      </w:rPr>
      <w:t>Risposta al foglio n°_________del_________</w:t>
    </w:r>
    <w:r>
      <w:rPr>
        <w:sz w:val="18"/>
      </w:rPr>
      <w:t xml:space="preserve"> </w:t>
      <w:tab/>
      <w:tab/>
      <w:tab/>
      <w:tab/>
      <w:t xml:space="preserve">               C.so Garibaldi, 26 - Tel 0522/435656</w:t>
    </w:r>
  </w:p>
  <w:p>
    <w:pPr>
      <w:pStyle w:val="Normal"/>
      <w:pBdr>
        <w:bottom w:val="single" w:sz="6" w:space="1" w:color="000000"/>
      </w:pBdr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 xml:space="preserve">                 Fax 0522/453246</w:t>
      <w:tab/>
      <w:tab/>
      <w:tab/>
      <w:tab/>
      <w:tab/>
      <w:tab/>
      <w:tab/>
      <w:tab/>
      <w:tab/>
      <w:tab/>
      <w:tab/>
      <w:t xml:space="preserve">Cod. Fiscale 8000287/0352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06:00Z</dcterms:created>
  <dc:creator>Windows</dc:creator>
  <dc:description/>
  <dc:language>en-US</dc:language>
  <cp:lastModifiedBy>Office 2000</cp:lastModifiedBy>
  <cp:lastPrinted>2010-09-27T07:57:00Z</cp:lastPrinted>
  <dcterms:modified xsi:type="dcterms:W3CDTF">2010-11-17T09:06:00Z</dcterms:modified>
  <cp:revision>2</cp:revision>
  <dc:subject/>
  <dc:title>UNIONE    ITALIANA    CIECHI</dc:title>
</cp:coreProperties>
</file>